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Cabinet will be 3’ high x 5’ tall x 1.5 deep.</w:t>
      </w:r>
    </w:p>
    <w:p>
      <w:pPr>
        <w:pStyle w:val="Normal"/>
        <w:rPr>
          <w:sz w:val="40"/>
        </w:rPr>
      </w:pPr>
      <w:r>
        <w:rPr>
          <w:sz w:val="40"/>
        </w:rPr>
        <w:t>Laminate will be blac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stallation note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Install removable castors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Install external jack for Pulse Generator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Do not install Liquid Controls pulse counter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Add Adventec CPU to DF-6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Do not install Pam 1000 interrogator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Leave future wire coil for Tagmasters (1503)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Do not install 1501’s.  Just 2, 1503’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8:00Z</dcterms:created>
  <dc:creator>Donnie Frank</dc:creator>
  <dc:description/>
  <dc:language>en-US</dc:language>
  <cp:lastModifiedBy>Donnie Frank</cp:lastModifiedBy>
  <cp:lastPrinted>2001-04-30T14:13:00Z</cp:lastPrinted>
  <dcterms:modified xsi:type="dcterms:W3CDTF">2001-04-30T20:15:00Z</dcterms:modified>
  <cp:revision>5</cp:revision>
  <dc:subject/>
  <dc:title>Cabinet will be 3’ high x 5’ tall x 1</dc:title>
</cp:coreProperties>
</file>