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nice new features as well as some important bug fixes.</w:t>
        <w:br/>
        <w:br/>
        <w:t>Enjoy,</w:t>
        <w:br/>
        <w:br/>
        <w:t>Bob L</w:t>
        <w:br/>
        <w:br/>
        <w:br/>
      </w:r>
      <w:r>
        <w:rPr>
          <w:b/>
          <w:bCs/>
        </w:rPr>
        <w:t>Version 2.7</w:t>
      </w:r>
      <w:r>
        <w:rPr/>
        <w:br/>
        <w:br/>
      </w:r>
      <w:r>
        <w:rPr>
          <w:b/>
          <w:bCs/>
          <w:i/>
          <w:iCs/>
        </w:rPr>
        <w:t>Enhancements</w:t>
      </w:r>
      <w:r>
        <w:rPr/>
        <w:br/>
        <w:t>* Added the use of the NumPad for changing mixers. You must make sure the NumLock mode is active and you must still use the two number keystrokes to designate a mixer.</w:t>
        <w:br/>
        <w:br/>
        <w:t>* Enhanced the Mixer Popup Jump menu to draw separator lines wherever chan color changes occur as well as where chan types change.</w:t>
        <w:br/>
        <w:br/>
        <w:t>* Enhanced the power of Latch groups in the popup Group Menu Options (Right-Click any mixer titlebar). Now you may create a Reverse (RVS) Latch group by Alt-Clicking (instead of Shift-Clicking) one of the 32 Latch Group entries while channels have been actively selected. A RVS Latch group works in reverse of a standard Latch group. The group of selected channels will operate as independent when making any normal adjustment, but will be latched together whenever any one of the channels is adjusted while pressing the Alt-Key. The RVS Latched channels do not have to be actively selected (once created) to operate all together in latched mode. This can be very handy for creating mute groups. The group will remain individual during normal mixing adjustments, but clicking a mute switch while pressing the Alt-Key will instantly mute the group.</w:t>
        <w:br/>
        <w:br/>
        <w:t>* Enhanced the Scene Properties window exit with an alternate close to allow you to keep partial chan selections onscreen. When you close the Scene Properties window, if you press the Ctrl-Key when clicking OK or Cancel, the selected partial chans will not be cleared (same as selecting multiple temp groups)… making it easy to create more scenes for the same partial chans back to back. You can then clear the selections afterward by Right-Clicking in the mixer chan selection zone at the top of any mixer view.</w:t>
        <w:br/>
        <w:br/>
        <w:t>* Enhanced the Scene Properties window open function with a prompt to update the chan partial data with the new current selections. If you answer NO, the current chan partial data will be left alone and selected upon opening the window. If you answer YES, the current chan selections will overwrite the existing data. You can still Cancel the update by clicking the Cancel button when closing the window.</w:t>
        <w:br/>
        <w:br/>
        <w:t>* Enhanced the Chan Selected cursor to display a + sign within it to show that chans are selected on multiple mixers at the same time.</w:t>
        <w:br/>
        <w:br/>
        <w:t>* The session modify flag is now set when changing label colors.</w:t>
        <w:br/>
        <w:br/>
      </w:r>
      <w:r>
        <w:rPr>
          <w:b/>
          <w:bCs/>
          <w:i/>
          <w:iCs/>
        </w:rPr>
        <w:t>Bug Fixes</w:t>
      </w:r>
      <w:r>
        <w:rPr/>
        <w:br/>
        <w:t>* Modified code to help determine a lost remote connection immediately and trap the host from attempting to send data to it within a few seconds to protect the host from GUI lockdown when a remote network connection fails for some reason. The host will eventually break the bad connection and free the remote socket.</w:t>
        <w:br/>
        <w:br/>
        <w:t>* Modified code to block F-Key and Mixer changes when any active fader adjustment mode or mixer scroll mode is active. This includes the use of popup faders. You must finish the active adjustment by first releasing the mouse button that is holding the mode active.</w:t>
        <w:br/>
        <w:br/>
        <w:t>* Modified code to trap for and clear active control adjustment modes whenever the mouse button is released, including mixer scrolls and popup faders which somehow incorrectly allow the mouse outside the active zone area.</w:t>
        <w:br/>
        <w:br/>
        <w:t>* Modified code to maintain perfect knob control tracking data when mouse is moved extremely fast and hits max or min values.</w:t>
        <w:br/>
        <w:br/>
        <w:t>* Timed message displays no longer lockout the GUI control.</w:t>
        <w:br/>
        <w:br/>
        <w:t>* When a Popup Fader, Fader Taper or a Plus-Minus control is active, multi-touch operations are trapped. These controls are single touch only. You must release these operations first before being able to operate multiple regular faders or switches on a supported multi-touch monitor surface.</w:t>
        <w:br/>
        <w:br/>
        <w:t>* The Exploded Mixer View is now multi-touch aware and other faders may be simultaneously adjusted with a supported multi-touch monitor surface.</w:t>
        <w:br/>
        <w:br/>
        <w:t>* Fixed code to keep the Scene Properties Window active when opening it by Right-Clicking a scene in the Scene Window.</w:t>
        <w:br/>
        <w:br/>
        <w:t>* Fixed code to properly handle multi-touch groups and latches without breaking the group bond with more than 1 simultaneous fader grab.</w:t>
        <w:br/>
        <w:br/>
        <w:t>* Fixed code to stop remote PER-MON solos from interfering with the FOH and MON Aux Return Chans.</w:t>
        <w:br/>
        <w:br/>
        <w:t>* Fixed code to trap for Aux Return input device assignments that do not exist in the syste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22:00Z</dcterms:created>
  <dc:creator>Donnie Frank</dc:creator>
  <dc:description/>
  <cp:keywords/>
  <dc:language>en-US</dc:language>
  <cp:lastModifiedBy>Donnie Frank</cp:lastModifiedBy>
  <dcterms:modified xsi:type="dcterms:W3CDTF">2010-11-02T17:23:00Z</dcterms:modified>
  <cp:revision>1</cp:revision>
  <dc:subject/>
  <dc:title>Some nice new features as well as some important bug fixes</dc:title>
</cp:coreProperties>
</file>